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31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.10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/>
              <w:t>(DVCA) О корпоративном действии "Выплата дивидендов в виде денежных средств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/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42707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427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8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9-01T08:48:00Z</dcterms:modified>
  <cp:revision>2</cp:revision>
  <dc:subject/>
  <dc:title>Дата размещения информации</dc:title>
</cp:coreProperties>
</file>